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SuusaAkadeemi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422956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rtu maakond, Kambja vald, Aakaru, Eike. 62004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viru@estoloppet.ee</w:t>
              </w:r>
            </w:hyperlink>
            <w:r>
              <w:rPr>
                <w:sz w:val="22"/>
                <w:szCs w:val="22"/>
                <w:lang w:val="et-EE"/>
              </w:rPr>
              <w:t>, 527139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rmo Kärd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271399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viru@estoloppet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Maraton toimub, Mõedaku spordibaas, Vinni vald, Mõedaka kül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Seoses sellega palume  Riigiteel 17119 Sõmeru-Kabala km 6,85-8,95 18.01.2025 kella 8.00-st kuni 18.01.2025 kella 16.00-ni kehtestada peatumise keeld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Riigiteel 17119 Sõmeru-Kabala km 6,85-8,95   18.01.2025 kella 8.00-st kuni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8.01.2025 kella 16.00-ni kehtestada kiirusepiirang kuni 30 km/h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iru Maraton toimub 18.01.2025. Parklasse sissesõidualal  kiirusepiirang alates kell 8.00 kuni 16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4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u@estoloppet.ee" TargetMode="External"/><Relationship Id="rId3" Type="http://schemas.openxmlformats.org/officeDocument/2006/relationships/hyperlink" Target="mailto:viru@estoloppet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6:00Z</dcterms:created>
  <dc:creator>kristjan</dc:creator>
  <dc:description/>
  <cp:keywords/>
  <dc:language>en-US</dc:language>
  <cp:lastModifiedBy>Tarmo Kärdi</cp:lastModifiedBy>
  <cp:lastPrinted>2013-01-31T08:41:00Z</cp:lastPrinted>
  <dcterms:modified xsi:type="dcterms:W3CDTF">2024-12-23T07:46:00Z</dcterms:modified>
  <cp:revision>2</cp:revision>
  <dc:subject/>
  <dc:title>TEGUTSEMISE LUBA TEEMAA-ALAL  NR</dc:title>
</cp:coreProperties>
</file>